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rFonts w:ascii="宋体;SimSun" w:hAnsi="宋体;SimSun" w:cs="宋体;SimSun"/>
          <w:b/>
          <w:b/>
          <w:bCs/>
          <w:color w:val="006699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006699"/>
          <w:kern w:val="2"/>
          <w:sz w:val="27"/>
          <w:szCs w:val="27"/>
        </w:rPr>
        <w:t>中国环境保护产品认证检测机构目录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4950"/>
        <w:gridCol w:w="2642"/>
      </w:tblGrid>
      <w:tr>
        <w:trPr>
          <w:trHeight w:val="420" w:hRule="atLeast"/>
        </w:trPr>
        <w:tc>
          <w:tcPr>
            <w:tcW w:w="8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机构联系方式及检测项目</w:t>
            </w:r>
          </w:p>
        </w:tc>
      </w:tr>
      <w:tr>
        <w:trPr>
          <w:trHeight w:val="4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机构名称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测项目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保护部环境监测仪器质量监督检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市朝阳区安外大羊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南段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4943047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在线监测仪器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保护部华南环境科学研究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广州市天河区员村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大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065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555896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5545590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波明渠污水流量计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明渠污水流量计、液位计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子分析仪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体化污水处置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废气处置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挂式填料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浮填料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业流量仪表产品质量检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河南省开封市汴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7500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1-2295089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1-22950899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磁流量计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声波管道流量计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市电子产品质量检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市崇文区广渠门内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6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7115519/6715865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7115519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染源过程监控仪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采仪（电磁部分）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市劳动保护科学研究所（噪声振动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市宣武区陶然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5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3524194/6352418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3524194 / 83559840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风消声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隔声窗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隔声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噪声型冷却塔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压气体排放小孔消声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屏障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吸声材料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隔声罩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隔声间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建筑工程质量监督检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市北三环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1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4518014 / 88386970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风消声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隔声窗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隔声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噪声型冷却塔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吸声材料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声屏障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隔声罩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隔声间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环境科学研究院汽车实验室（国家环保总局机动车排污监控中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市朝阳区安外大羊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4915243      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4915243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汽油清净剂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柴油清净剂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替代燃料及添加剂（甲醇汽油、乙醇汽油、生物燃料等，燃料添加剂、润滑油添加剂等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油车用催化转化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柴油车排气后处理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节油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用减排装置及技术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发动机排气消声器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汽车检测中心（国家轿车质量监督检验中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天津市东丽区先锋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3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8437966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4373544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油车用催化转化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油车燃油蒸发污染物控制系统（装置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柴油车排气后处理装置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索克汽车试验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天津市东丽区先锋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3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8437964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84379693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汽油车用催化转化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柴油车排气后处理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歧管式催化转化器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北大学滤料检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沈阳市和平区文化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-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0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83688327  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83688327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用电磁脉冲阀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  滤袋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  滤袋框架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用滤料</w:t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除尘设备产品质量监督检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辽宁省鞍山市铁东区新营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4006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5887008 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5887008 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低压控制电源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高压整流电源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安全科学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沈阳市和平区文萃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：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0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  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23848223       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23902127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型燃油、燃气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煤常压热水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质成型燃料锅炉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特种设备检测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市朝阳区和平街西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6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5906876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59068777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型燃油、燃气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煤常压热水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式烟气脱硫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质成型燃料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袋复合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用途低噪声轴流通风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垃圾焚烧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废物焚烧炉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冶建筑研究总院有限公司环境检测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环境监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市海淀区西土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8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2227632          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2228597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废气处理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垃圾焚烧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废物焚烧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法漆雾过滤净化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接触氧化成套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中研环能环保技术检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市朝阳区北四环育慧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日环保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C-2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2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4612380        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4612380  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23232"/>
                  <w:kern w:val="0"/>
                  <w:sz w:val="24"/>
                </w:rPr>
                <w:t>电除尘器高压整流电源</w:t>
              </w:r>
            </w:hyperlink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低压控制电源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脉冲喷吹类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转反吹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室反吹类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雾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法漆雾过滤净化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静电式电焊烟尘净化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型燃油、燃气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煤常压热水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式烟气脱硫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质成型燃料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质成型燃料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发生炉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环境科学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北京市朝阳区安外大羊坊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4935398-823/8491520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84915209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接触氧化成套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体化水处理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药剂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氧化氯发生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滤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渗析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反渗透水处理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水分离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斜管（板）隔油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凝聚处理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污水分离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吸收剂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絮凝剂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挂式填料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浮填料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性天然矿物污水处理剂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市环境保护产品质量监督检验总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上海市宜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3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1-648487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1-64706922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水分离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臭氧发生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烟净化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净化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离子计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济大学环境保护产品检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上海市四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9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1-65981522     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1-65982685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曝气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接触氧化成套装置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业锅炉及环保产品质量监督检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上海市宝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7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1-5180327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1-51803265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型燃油、燃气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煤常压热水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活垃圾焚烧炉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环保产品质量监督检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石家庄市中华南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005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-6756826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-67568266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煤常压热水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废气净化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接触氧化成套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格栅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曝气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滤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过滤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转式滗水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推流式潜水搅拌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吸、刮泥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反渗透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滤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用加药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流式厌氧反应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浅池气浮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溶气气浮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水分离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泥浓缩带式脱水一体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层滤料过滤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氧化氯发生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氯酸钠发生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臭氧发生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剂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用活性炭吸附罐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空气净化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挂式滤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浮滤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2.</w:t>
            </w:r>
            <w:r>
              <w:rPr>
                <w:rFonts w:ascii="宋体;SimSun" w:hAnsi="宋体;SimSun" w:cs="宋体;SimSun"/>
                <w:kern w:val="0"/>
                <w:sz w:val="24"/>
              </w:rPr>
              <w:t>潜水搅拌机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环境保护产品检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山东省济南市经十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37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01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6590031/8659002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6590011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废气处理处置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法漆雾过滤净化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雾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型燃油、燃气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水分离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含油污水处理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斜管（板）隔油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气浮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曝气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旋流分离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噪声型冷却塔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格栅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刮、吸泥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滤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转式滗水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凝聚处理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泥浓缩带式脱水一体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氧化氯发生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氯酸钠发生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臭氧发生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层滤料过滤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接触氧化成套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滤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剂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型燃油、燃气锅炉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市环境监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武汉市江汉区新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70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00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7-8580558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7-85805108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浓度在线监控仪</w:t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武汉华正检测技术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武汉市东湖高新技术开发区高新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葛洲坝太阳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02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7-8796859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7-87968590-888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接触氧化成套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体化污水处理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污水分离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水分离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浓度在线监控仪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斜管（板）隔油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燃煤工业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废气处置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民用燃煤常压热水锅炉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法漆雾过滤净化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型燃油、燃气锅炉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京电力设备质量性能检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江苏省南京市栖霞区仙境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2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025-89620836     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:025-89620837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式烟气脱硫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袋复合除尘器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锡市中证检测技术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无锡市金山四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-4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1415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-68029999-8072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废气处理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超滤装置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323232"/>
                  <w:kern w:val="0"/>
                  <w:sz w:val="24"/>
                </w:rPr>
                <w:t>反渗透水处理装置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323232"/>
                  <w:kern w:val="0"/>
                  <w:sz w:val="24"/>
                </w:rPr>
                <w:t>电凝聚处理设备</w:t>
              </w:r>
            </w:hyperlink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噪声型冷却塔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剂</w:t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宜兴环境保护设备质量检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江苏省宜兴市荆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420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-8799926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-87992631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接触氧化成套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水分离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斜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隔油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力溶气气浮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浅池气浮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格栅除污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旋转式细格栅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表面曝气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、微孔曝气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转盘曝气机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泥脱水用带式压榨过滤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力旋流分离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体化污水处理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废气净化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式烟气脱硫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环境保护产品检验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杭州市杭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100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-89975360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粉尘湿式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湿式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花岗岩类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型燃油、燃气锅炉</w:t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绍兴市质量技术监督检测院（浙江省环保设备质量检验中心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绍兴袍江工业区世纪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邮编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31207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0575-88132750   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0575-88132730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格栅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刮、吸泥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323232"/>
                  <w:kern w:val="0"/>
                  <w:sz w:val="24"/>
                </w:rPr>
                <w:t>污泥脱水用带式压榨过滤机</w:t>
              </w:r>
            </w:hyperlink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地质工程勘察院环境工程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成都市金牛区枣子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1007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8-8766082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8-87660820</w:t>
              <w:br/>
              <w:t> 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烟气脱硫除尘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式除尘器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接触氧化成套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水分离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凝聚处理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反渗透水处理装置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处理剂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木质净水用活性炭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悬浮填料</w:t>
            </w:r>
          </w:p>
        </w:tc>
      </w:tr>
      <w:tr>
        <w:trPr>
          <w:trHeight w:val="132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州市建研环境监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广州市天河区柯木塱黄屋二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052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3725020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37250211-826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饮食业油烟净化设备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低噪声型冷却塔</w:t>
            </w:r>
          </w:p>
          <w:p>
            <w:pPr>
              <w:pStyle w:val="Normal"/>
              <w:widowControl/>
              <w:spacing w:lineRule="atLeast" w:line="360"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水分离装置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cs="宋体;SimSun" w:ascii="宋体;SimSun" w:hAnsi="宋体;SimSun"/>
          <w:color w:val="6E6E6E"/>
          <w:kern w:val="0"/>
          <w:szCs w:val="21"/>
        </w:rPr>
        <w:t> </w:t>
      </w:r>
      <w:r>
        <w:rPr>
          <w:rFonts w:cs="宋体;SimSun" w:ascii="宋体;SimSun" w:hAnsi="宋体;SimSun"/>
          <w:color w:val="6E6E6E"/>
          <w:kern w:val="0"/>
          <w:szCs w:val="21"/>
        </w:rPr>
        <w:br/>
        <w:t> </w:t>
      </w:r>
    </w:p>
    <w:p>
      <w:pPr>
        <w:pStyle w:val="Normal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cs="宋体;SimSun" w:ascii="宋体;SimSun" w:hAnsi="宋体;SimSun"/>
          <w:color w:val="6E6E6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b.gov.cn/tech/hjbz/bzwb/other/hbcpjsyq/200611/t20061129_96672.htm" TargetMode="External"/><Relationship Id="rId3" Type="http://schemas.openxmlformats.org/officeDocument/2006/relationships/hyperlink" Target="http://www.zhb.gov.cn/tech/hjbz/bzwb/other/hbcpjsyq/200607/t20060720_91626.htm" TargetMode="External"/><Relationship Id="rId4" Type="http://schemas.openxmlformats.org/officeDocument/2006/relationships/hyperlink" Target="http://www.zhb.gov.cn/tech/hjbz/bzwb/other/hbcpjsyq/200607/t20060720_91620.htm" TargetMode="External"/><Relationship Id="rId5" Type="http://schemas.openxmlformats.org/officeDocument/2006/relationships/hyperlink" Target="http://www.zhb.gov.cn/tech/hjbz/bzwb/other/hbcpjsyq/200606/t20060601_7586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9:00Z</dcterms:created>
  <dc:creator>胡浩然</dc:creator>
  <dc:description/>
  <cp:keywords/>
  <dc:language>en-US</dc:language>
  <cp:lastModifiedBy>胡浩然</cp:lastModifiedBy>
  <dcterms:modified xsi:type="dcterms:W3CDTF">2015-11-27T03:50:00Z</dcterms:modified>
  <cp:revision>1</cp:revision>
  <dc:subject/>
  <dc:title>中国环境保护产品认证检测机构目录</dc:title>
</cp:coreProperties>
</file>